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IG ALL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Product Position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No more Shooting at Dots ! </w:t>
      </w:r>
      <w:r>
        <w:rPr>
          <w:b/>
          <w:i/>
          <w:sz w:val="24"/>
          <w:lang w:val="en-GB"/>
        </w:rPr>
        <w:t>Mig Alley</w:t>
      </w:r>
      <w:r>
        <w:rPr>
          <w:sz w:val="24"/>
          <w:lang w:val="en-GB"/>
        </w:rPr>
        <w:t xml:space="preserve"> is the definitive up-close-and-personal 50’s Jet Fighter simulation. Without radar-guided missiles, you’ll need to get in real close to blow your opponent from the skies. And at a closing speed of 1000mph, that’s not going to be easy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Key Selling Poi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 xml:space="preserve">From Rowan, the creators of the hugely-successful </w:t>
      </w:r>
      <w:r>
        <w:rPr>
          <w:i/>
          <w:sz w:val="24"/>
          <w:lang w:val="en-GB"/>
        </w:rPr>
        <w:t xml:space="preserve">Flying Corps </w:t>
      </w:r>
      <w:r>
        <w:rPr>
          <w:sz w:val="24"/>
          <w:lang w:val="en-GB"/>
        </w:rPr>
        <w:t>seri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caleable involvement lets you zoom straight into a dogfight or delve into real detail, managing the entire Korean UN air and ground campaig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eal Dynamic Campaigning means that your actions directly influence the UN ground war, causing the front line to move forward or back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8-12 Player head-to-head network pla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ver 100 aircraft in the skies at any one tim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dio chatter, to confuse and aid the play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ly the stunning valleys and mountains of the Korean peninsular in the most stunning 3D landscape ever seen on a home comput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ccurate landscape based on a range of maps and photos including the era’s aerial photography and later, spy satellite image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hallenge your pilot skills with diverse propeller and jet aircraft to master – all accurately modelled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Paintshop makes a welcome reappearance, allowing the player to paint the aircraft and add pilot marking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ncredibly Complex enemy AI routin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other Good Line to Use in C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No guts, no glory</w:t>
      </w:r>
      <w:r>
        <w:rPr>
          <w:sz w:val="24"/>
        </w:rPr>
        <w:t>. If you’re going to shout him down, you have to get in there and mix it up with hi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5:36:00Z</dcterms:created>
  <dc:creator>Terry Shuttleworth</dc:creator>
  <dc:description/>
  <dc:language>en-US</dc:language>
  <cp:lastModifiedBy>Terry Shuttleworth</cp:lastModifiedBy>
  <cp:lastPrinted>1998-02-12T16:16:00Z</cp:lastPrinted>
  <dcterms:modified xsi:type="dcterms:W3CDTF">1998-03-18T19:11:00Z</dcterms:modified>
  <cp:revision>3</cp:revision>
  <dc:subject/>
  <dc:title>MIG ALLEY</dc:title>
</cp:coreProperties>
</file>